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44"/>
          <w:szCs w:val="44"/>
        </w:rPr>
        <w:t>免收笔试费相关规定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具有下列情形之一者，可免收笔试费（应先进行网上缴费，再到旺苍县人事考试中心办理退费手续）：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根据《国务院关于在全国建立农村最低生活保障制度的通知》（国发〔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号）、《中共四川省委、四川省人民政府关于推进城乡社会救助体系建设的意见》（川委发〔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号）和《四川省城市居民最低生活保障实施办法》（省政府令第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56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号）规定享受国家最低生活保障金的城镇、农村家庭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《中共四川省委、四川省人民政府关于印发〈四川省农村扶贫开发规划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001-2010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年）〉的通知》确定的农村绝对贫困家庭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父母双亡、父母一方为烈士或一级伤残军人，且生活十分困难家庭的考生。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exact" w:line="54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因疾病、意外灾难等原因，导致一时不能维持基本生活的特殊困难家庭考生。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符合上述情形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的特困考生凭县（市、区）民政部门发放的享受最低生活保障证明、特殊困难证明；符合上述情形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的特困考生凭民政部门出具的父亲或母亲烈士证明、父亲或母亲一级伤残军人证明，当地派出所出具的父母双亡证明。笔试考试后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个工作日内，考生凭准考证、本人身份证和上述有效证明到旺苍县人事考试中心（地址：旺苍县东河镇兴旺大道县人力资源和社会保障大楼三楼）办理退费手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8:00Z</dcterms:created>
  <dc:creator>Administrator</dc:creator>
  <dc:description/>
  <cp:keywords/>
  <dc:language>en-US</dc:language>
  <cp:lastModifiedBy>Administrator</cp:lastModifiedBy>
  <cp:lastPrinted>2018-03-07T15:19:00Z</cp:lastPrinted>
  <dcterms:modified xsi:type="dcterms:W3CDTF">2018-03-08T02:23:00Z</dcterms:modified>
  <cp:revision>9</cp:revision>
  <dc:subject/>
  <dc:title/>
</cp:coreProperties>
</file>