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洛阳市西工区区属学校招录聘用教师加分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报考职位：                 </w:t>
      </w:r>
    </w:p>
    <w:tbl>
      <w:tblPr>
        <w:tblW w:w="95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 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西工区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西工区服务期满考核合格的“三支一扶”大学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我省大学生志愿服务西部（贫困县）计划，在西工区服务期满考核合格的大学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笔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卷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绩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的政策。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学生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退役士兵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报考县（市、区）事业单位的，享受笔试卷面成绩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。另加分项目只计一次，不累计。</w:t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连同本表一并提交有效身份证以及以下材料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大学生村干部”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市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西工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西工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西工区服务期满的“三支一扶”大学生提交《高校毕业生“三支一扶”服务证书》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我省大学生志愿服务西部（贫困县）计划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志愿者提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共青团洛阳市委、西工区委出具的服务期满考核合格证明（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及期满考核合格证书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大学生退役士兵提交《大学毕业生退役士兵享受事业单位招聘优惠条件认定表》（见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。</w:t>
      </w:r>
    </w:p>
    <w:p>
      <w:pPr>
        <w:pStyle w:val="P0"/>
        <w:spacing w:lineRule="exact" w:line="400"/>
        <w:ind w:right="-2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加分理由申请人签名由报考人员手签（打印无效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  <w:highlight w:val="non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  <w:highlight w:val="none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证   明</w:t>
      </w:r>
    </w:p>
    <w:p>
      <w:pPr>
        <w:pStyle w:val="Normal"/>
        <w:rPr>
          <w:b/>
          <w:b/>
          <w:color w:val="000000"/>
          <w:sz w:val="72"/>
          <w:szCs w:val="72"/>
          <w:highlight w:val="none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highlight w:val="none"/>
        </w:rPr>
      </w:pPr>
      <w:r>
        <w:rPr>
          <w:rFonts w:ascii="楷体_GB2312" w:hAnsi="楷体_GB2312" w:cs="黑体" w:eastAsia="楷体_GB2312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highlight w:val="none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兹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划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color w:val="000000"/>
          <w:sz w:val="32"/>
          <w:szCs w:val="32"/>
        </w:rPr>
        <w:t>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服务单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847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10"/>
                <w:szCs w:val="10"/>
                <w:highlight w:val="none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181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kern w:val="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备</w:t>
      </w: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color w:val="000000"/>
          <w:kern w:val="0"/>
          <w:szCs w:val="21"/>
          <w:highlight w:val="none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80"/>
        <w:rPr>
          <w:rFonts w:ascii="方正小标宋简体" w:hAnsi="方正小标宋简体" w:eastAsia="黑体" w:cs="方正小标宋简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洛阳市西工区区属学校招录聘用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kern w:val="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报考职位：                             准考证号码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1830"/>
      </w:tblGrid>
      <w:tr>
        <w:trPr>
          <w:trHeight w:val="49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层次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性质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  </w:t>
            </w:r>
          </w:p>
        </w:tc>
      </w:tr>
      <w:tr>
        <w:trPr>
          <w:trHeight w:val="16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个人简历从小学填至现在。</w:t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洛阳市西工区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有我单位职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性别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民族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，生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，身份证号码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参加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洛阳市</w:t>
      </w:r>
      <w:r>
        <w:rPr>
          <w:rFonts w:ascii="仿宋_GB2312" w:hAnsi="仿宋_GB2312" w:cs="ˎ̥;Times New Roman" w:eastAsia="仿宋_GB2312"/>
          <w:color w:val="000000"/>
          <w:sz w:val="30"/>
          <w:szCs w:val="32"/>
        </w:rPr>
        <w:t>西工区区属学校招录聘用教师考试</w:t>
      </w:r>
      <w:r>
        <w:rPr>
          <w:rFonts w:ascii="仿宋_GB2312" w:hAnsi="仿宋_GB2312"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洛阳市西工区区属学校招录聘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面试教材目录</w:t>
      </w:r>
    </w:p>
    <w:tbl>
      <w:tblPr>
        <w:tblW w:w="87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学普及出版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民美术出版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音乐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技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河南电子音像出版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初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highlight w:val="none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600"/>
        <w:ind w:right="0" w:firstLine="32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1193165" cy="326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25.7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cs="宋体"/>
      <w:kern w:val="0"/>
      <w:sz w:val="24"/>
    </w:rPr>
  </w:style>
  <w:style w:type="character" w:styleId="Px14line180">
    <w:name w:val="px14line1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1:00Z</dcterms:created>
  <dc:creator>微软用户</dc:creator>
  <dc:description/>
  <dc:language>en-US</dc:language>
  <cp:lastModifiedBy>Administrator</cp:lastModifiedBy>
  <cp:lastPrinted>2018-06-22T11:37:00Z</cp:lastPrinted>
  <dcterms:modified xsi:type="dcterms:W3CDTF">2018-06-27T00:24:3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