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无锡高新区（新吴区）学校公开招聘岗位简介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33"/>
        <w:gridCol w:w="1975"/>
        <w:gridCol w:w="1620"/>
        <w:gridCol w:w="844"/>
        <w:gridCol w:w="1676"/>
        <w:gridCol w:w="3420"/>
        <w:gridCol w:w="1260"/>
      </w:tblGrid>
      <w:tr>
        <w:trPr>
          <w:trHeight w:val="3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岗位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岗位简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其他招聘条件</w:t>
            </w:r>
          </w:p>
        </w:tc>
      </w:tr>
      <w:tr>
        <w:trPr>
          <w:trHeight w:val="3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无锡高新区（新吴区）教育文体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无锡市新吴实验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语文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从事初中教育教学工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阶段为汉语言文学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阶段为中文类，课程与教学论，教师教育，学科教学，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，普通话二级甲等及以上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数学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阶段为数学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阶段为数学类、运筹学、系统工程、概率论与数理统计、课程与教学论、教师教育、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英语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阶段为英语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阶段为英语类，课程与教学论，教师教育，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</w:t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物理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阶段为物理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阶段为物理类、课程与教学论、教师教育、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政治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阶段为政治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阶段为政治类、课程与教学论、教师教育、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历史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阶段为历史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阶段为历史类、课程与教学论、教师教育、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地理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科阶段为地理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阶段为地理类，课程与教学论，教师教育，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中生物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阶段为生物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阶段为生物类，课程与教学论，教师教育，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届毕业生，相应学位，相应教师资格证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无锡市新吴实验中学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  <w:szCs w:val="24"/>
          </w:rPr>
          <w:t>278178667@qq.com</w:t>
        </w:r>
      </w:hyperlink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；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联系人：蒋老师；联系电话：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0510-85281999-2009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0510-85281999-2013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学校地址：无锡市第三高级中学内，无锡市行创四路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88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号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17866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1:00Z</dcterms:created>
  <dc:creator>AutoBVT</dc:creator>
  <dc:description/>
  <cp:keywords/>
  <dc:language>en-US</dc:language>
  <cp:lastModifiedBy>yzh</cp:lastModifiedBy>
  <dcterms:modified xsi:type="dcterms:W3CDTF">2018-12-07T08:23:00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