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公开招考报名表</w:t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"/>
        <w:gridCol w:w="332"/>
        <w:gridCol w:w="72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免冠彩色照片）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（须与毕业证书记载院校、专业填写一致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北京市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口簿登记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参加工作前的毕业院校填起，各阶段时间应连贯不能中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本人承诺：以上所填信息及提供的相关证明材料真实、准确、有效。如出现不实、虚假等情形，自愿放弃考试、聘用资格，后果自负。 </w:t>
      </w:r>
    </w:p>
    <w:p>
      <w:pPr>
        <w:pStyle w:val="Normal"/>
        <w:spacing w:lineRule="exact" w:line="360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承诺人：              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9:00Z</dcterms:created>
  <dc:creator>余军</dc:creator>
  <dc:description/>
  <dc:language>en-US</dc:language>
  <cp:lastModifiedBy>微软用户</cp:lastModifiedBy>
  <cp:lastPrinted>2018-04-25T10:56:00Z</cp:lastPrinted>
  <dcterms:modified xsi:type="dcterms:W3CDTF">2019-04-23T03:19:00Z</dcterms:modified>
  <cp:revision>2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