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绵阳市涪城区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年下半年公开招聘教师基层服务项目人员加分证明（样本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单位（签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张翠</cp:lastModifiedBy>
  <dcterms:modified xsi:type="dcterms:W3CDTF">2019-10-19T04:48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