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水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急需紧缺专业人才面试教材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普通高中课程标准实验教科书《数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课程标准实验教科书《英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课程标准实验教科书《物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化学：普通高中课程标准实验教科书《化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物：普通高中课程标准实验教科书《生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课程标准实验教科书《历史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课程标准实验教科书《思想政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Lenovo</dc:creator>
  <dc:description/>
  <cp:keywords/>
  <dc:language>en-US</dc:language>
  <cp:lastModifiedBy>Lenovo</cp:lastModifiedBy>
  <cp:lastPrinted>2020-11-17T13:19:00Z</cp:lastPrinted>
  <dcterms:modified xsi:type="dcterms:W3CDTF">2021-03-15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