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宜宾市南溪区</w:t>
      </w:r>
      <w:r>
        <w:rPr>
          <w:rFonts w:eastAsia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eastAsia="黑体;SimHei"/>
          <w:bCs/>
          <w:sz w:val="36"/>
          <w:szCs w:val="36"/>
        </w:rPr>
        <w:t>年公办学校（园）面向区外</w:t>
      </w:r>
    </w:p>
    <w:p>
      <w:pPr>
        <w:pStyle w:val="Normal"/>
        <w:spacing w:lineRule="atLeast" w:line="0"/>
        <w:jc w:val="center"/>
        <w:rPr/>
      </w:pPr>
      <w:r>
        <w:rPr/>
        <w:t>公开考调在编在职教师报名信息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855"/>
        <w:gridCol w:w="643"/>
        <w:gridCol w:w="786"/>
        <w:gridCol w:w="392"/>
        <w:gridCol w:w="1044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和学科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1392"/>
        <w:gridCol w:w="1488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编制学校审核意见（盖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育主管部门意见（盖章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岗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位代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已仔细阅读本次考调公告，理解其内容，本人郑重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名时我所填写的基本信息真实可靠，所提供的证书、证件、证明等报名材料真实有效。考试时凭本人准考证和正式有效居民身份证原件参加考试，自觉遵守考场纪律和考试准则，服从考务工作人员和监考人员安排。 本人报名之日属于事业单位在编在职教师，同时保证在公告规定时间内完善相关手续，并服从调入单位的岗位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以上承诺本人将严格遵守，如有违反，本人愿意承担一切后果，并自愿接受有关部门处理。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应聘者认真阅读《公告》、《岗位表》等后如实填写。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主要社会关系”包括夫妻关系、直系血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祖父母、外祖父母、父母、子女、孙子女、外孙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代以内旁系血亲和近姻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叔伯姑舅姨、兄弟姐妹、堂兄弟姐妹、表兄弟姐妹、侄子女、甥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其中，上述成员中有在报聘单位工作的，必须填写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招聘岗位及代码按照用人单位公布的岗位名称及代码填写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内容与考生实际不符导致取消招聘资格的，由考生本人负责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-78740</wp:posOffset>
              </wp:positionV>
              <wp:extent cx="59563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34.4pt;mso-wrap-distance-left:0pt;mso-wrap-distance-right:0pt;mso-wrap-distance-top:0pt;mso-wrap-distance-bottom:0pt;margin-top:-6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1:00Z</dcterms:created>
  <dc:creator>Administrator</dc:creator>
  <dc:description/>
  <cp:keywords/>
  <dc:language>en-US</dc:language>
  <cp:lastModifiedBy>wy51</cp:lastModifiedBy>
  <cp:lastPrinted>2021-07-26T12:01:00Z</cp:lastPrinted>
  <dcterms:modified xsi:type="dcterms:W3CDTF">2021-07-26T08:11:00Z</dcterms:modified>
  <cp:revision>2</cp:revision>
  <dc:subject/>
  <dc:title>宜宾市南溪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3D6A33FD4B2EAE6C2F727AC73B8E</vt:lpwstr>
  </property>
  <property fmtid="{D5CDD505-2E9C-101B-9397-08002B2CF9AE}" pid="3" name="KSOProductBuildVer">
    <vt:lpwstr>2052-11.1.0.10503</vt:lpwstr>
  </property>
</Properties>
</file>