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政治面貌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男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女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出生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身份证号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XXXX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系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校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业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生。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该同志于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加入中国共产党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为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部正式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预备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员。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此证明 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院党委（党总支）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21:00Z</dcterms:created>
  <dc:creator>zhangzhenlong</dc:creator>
  <dc:description/>
  <dc:language>en-US</dc:language>
  <cp:lastModifiedBy>任远</cp:lastModifiedBy>
  <cp:lastPrinted>2023-02-20T15:37:00Z</cp:lastPrinted>
  <dcterms:modified xsi:type="dcterms:W3CDTF">2024-05-20T01:58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EE8B07D504CEABC3DF8A464CA4D0D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eyJoZGlkIjoiMWE5ZDBhODYxNDIzYjNkYzEyYTZhYmYxYTY4MGYyZjcifQ==</vt:lpwstr>
  </property>
</Properties>
</file>