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；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务（多段工作经历可附）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 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1:00Z</dcterms:created>
  <dc:creator>zhangzhenlong</dc:creator>
  <dc:description/>
  <dc:language>en-US</dc:language>
  <cp:lastModifiedBy>任远</cp:lastModifiedBy>
  <cp:lastPrinted>2023-02-20T15:37:00Z</cp:lastPrinted>
  <dcterms:modified xsi:type="dcterms:W3CDTF">2024-05-20T01:5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E058B2D7469D9E7E265F8157B96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eyJoZGlkIjoiMWE5ZDBhODYxNDIzYjNkYzEyYTZhYmYxYTY4MGYyZjcifQ==</vt:lpwstr>
  </property>
</Properties>
</file>